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ra o astronomický telesko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I. 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.</w:t>
      </w:r>
      <w:r>
        <w:rPr/>
        <w:t xml:space="preserve"> Pořadatelem vědomostní hry je Hvězdárny Valašské Meziříčí p. o. Zlínského kraje, Vsetínská 78, Valašské Meziříčí 757 01 (dále jen HV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.</w:t>
      </w:r>
      <w:r>
        <w:rPr/>
        <w:t xml:space="preserve"> Vědomostní hra bude probíhat výhradně v prostorách HVM dne 27. 9. 2013 od 15.00 do 21.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.</w:t>
      </w:r>
      <w:r>
        <w:rPr/>
        <w:t xml:space="preserve"> Hra je určena pro rodiny s dětmi (maximální věk dítěte je 18 let). Za rodinu se považuje minimálně jeden dospělý a jedno dítě. Účastníkem hry se stává rodina, která si požádá u pořadatelů hry ve stanovenou dobu a hodinu o zápis do hry (viz body I.d.,h.,c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.</w:t>
      </w:r>
      <w:r>
        <w:rPr/>
        <w:t xml:space="preserve"> Účast ve hře je podmíněna podepsaným evidenčním listem (viz. bod I.h.) a herním formulářem (viz. bod I.ch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.</w:t>
      </w:r>
      <w:r>
        <w:rPr/>
        <w:t xml:space="preserve"> Ze hry jsou vyloučeni zaměstnanci Hvězdárny Valašské Meziříčí p.o. Zlínského kraje a jejich rodinní přísluš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.</w:t>
      </w:r>
      <w:r>
        <w:rPr/>
        <w:t xml:space="preserve"> Vítězem hry se stává rodina s největším počtem získaných bodů. Dále dle získaných bodů v soutěži bude určeno druhé a třetí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.</w:t>
      </w:r>
      <w:r>
        <w:rPr/>
        <w:t xml:space="preserve"> Přehled cen: 1. Celestron Firstscope IYA 76mm Newton Reflector; 2 a 3. hrn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.</w:t>
      </w:r>
      <w:r>
        <w:rPr/>
        <w:t xml:space="preserve"> Evidenční list – slouží k zápisu účastníků do hry, kde každý obdrží unikátní číslo (dále jen 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h. </w:t>
      </w:r>
      <w:r>
        <w:rPr/>
        <w:t>Herní formulář – slouží k samotné hře, jsou uvedeny otázky k odpovědi a nápověda k správnému zápisu. Obsahuje také unikátní číslo účastníka (dále jen H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ůběh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.</w:t>
      </w:r>
      <w:r>
        <w:rPr/>
        <w:t xml:space="preserve"> V době konání soutěže dne 27. 9. 2013 od 15.00 do 20.30 hod obdrží na požádání každá rodina HF s unikátním číslem. Pověřený zaměstnanec HVM zaeviduje účastníka na EL – zápisem jména a příjmení dle čísla přiděleného HF. Účastníci hry zapíší své jméno a příjmení do HF a E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.</w:t>
      </w:r>
      <w:r>
        <w:rPr/>
        <w:t xml:space="preserve"> Odpovědi na otázky zapisuje účastník do HF dle instrukcí tam uvedený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c.</w:t>
      </w:r>
      <w:r>
        <w:rPr/>
        <w:t xml:space="preserve"> Účastník je povinen zapisovat své odpovědi čitelně do HF, v opačném případě bude odpověď neplat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.</w:t>
      </w:r>
      <w:r>
        <w:rPr/>
        <w:t xml:space="preserve"> Po vyplnění HF jej účastník odevzdá organizátorům hry, ale nejpozději ve 21.00 hod v den konání soutěž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.</w:t>
      </w:r>
      <w:r>
        <w:rPr/>
        <w:t xml:space="preserve"> Organizátor hry jmenuje tříčlennou komisi, která vyhodnotí herní formuláře a na základě nejvyššího počtu bodů určí vítěze. O výsledku sepíše zápis a výsledky vyhlásí nejpozději do 21.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.</w:t>
      </w:r>
      <w:r>
        <w:rPr/>
        <w:t xml:space="preserve"> Vítěze, organizátor soutěže určí na základě nejvyššího počtu dosažených bodů v HF. Stejný princip se uplatní i při určení druhého a třetího místa. Při shodnosti bodů o pořadí rozhodne los. Tak, že pořadatel vhodí do osudí lístečky s čísly HF (se shodným počtem bodů) promíchá osudí a vylosuje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.</w:t>
      </w:r>
      <w:r>
        <w:rPr/>
        <w:t xml:space="preserve"> Vítězi bude cena předána výhradně osobně v den konání soutěže. Podmínkou předání je fyzická přítomnost zástupce rodiny staršího 18 let v místě a čase vyhlášení výsledků soutěže. Stejné podmínky platí pro 2. a 3.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.</w:t>
      </w:r>
      <w:r>
        <w:rPr/>
        <w:t xml:space="preserve"> Výherce souhlasí s převzetím osobních údajů (jméno a příjmení, adresa trvalého bydliště, e-mail, telefon a rodné číslo) pořadatelem k dokumentaci převzetí odměny. Bez předání osobních údajů není možné výhru předat a je převedena na dalšího v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.</w:t>
      </w:r>
      <w:r>
        <w:rPr/>
        <w:t xml:space="preserve"> Vítěz a další výherci svou účastí souhlasí s použitím jeho fotografie a jména a příjmení k marketingovým potřebám HVM ve veřejných med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.</w:t>
      </w:r>
      <w:r>
        <w:rPr/>
        <w:t xml:space="preserve"> Organizátor hry HVM si vymiňuje právo neudělit cenu žádnému z účastníků, a to v případě, že bude závažně porušen herní plán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5. 9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3:00Z</dcterms:created>
  <dc:creator>OEM</dc:creator>
  <dc:description/>
  <cp:keywords/>
  <dc:language>en-US</dc:language>
  <cp:lastModifiedBy>radek</cp:lastModifiedBy>
  <cp:lastPrinted>2011-09-05T12:20:00Z</cp:lastPrinted>
  <dcterms:modified xsi:type="dcterms:W3CDTF">2013-09-27T12:05:00Z</dcterms:modified>
  <cp:revision>3</cp:revision>
  <dc:subject/>
  <dc:title/>
</cp:coreProperties>
</file>